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АКОВО-МАТВЕЕВСКО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года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8 августа 2016 года № 95-СД «Об утверждении Положения о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требований федеральных законов</w:t>
        <w:br/>
        <w:t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, в целях приведения в соответствие с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01 июля 2020 года №821 «О комиссиях по соблюдению требований к служебному поведению федеральных государственных служащих и урегулированию конфликта интересов»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аково-Матвеев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 решение Совета депутатов от 08 августа 2016 года № 95-СД «Об утверждении Положения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»  в приложении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ункте 7  слова 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iCs/>
          <w:strike w:val="false"/>
          <w:dstrike w:val="false"/>
          <w:color w:val="000000"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заменить словами «кадровой работы», слова 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муниципальный служащий по профилактике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заменить словами 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ru-RU"/>
        </w:rPr>
        <w:t>муниципальный служащий по кадровой работ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чем за 3 дня до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заменить на «до нача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  пун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в подпункте 1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ем нанимателя (работодателем)» заменить на «руководителем исполнительно-распорядительного органа местного самоуправления муниципального округа Очаково-Матвеевское– главой админист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3.2. в подпункет 2 слова 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заменить словами «по кадровой работе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.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дополнить подпунктом 13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и 13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«</w:t>
      </w:r>
      <w:bookmarkStart w:id="0" w:name="_Hlk161049623"/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Уведомление, указанное в подпункте 6 пункта 13 настоящего Положения, подается муниципальным служащим в Комиссию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 с приложением документов, иных материалов и (или) информации (при наличии), подтверждающих факт наступления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ведомление, указанное в подпункте 6 пункта 13 настоящего Положения, оформленное на бумажном носителе, не может быть подано муниципальным служащим лично, оно направляется в Комиссию посредством почтовой связи (с описью вложения и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ступившие в Комиссию документы, являющиеся основаниями для проведения заседания Комиссии и указанные в пункте 13 настоящего Положения, в день их поступления регистрируются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муниципальным служащим по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 xml:space="preserve">кадрово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трации документов Комиссии по форм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 (далее – журнал), за исключением обращений, заявлений и уведомлений, для которых муниципальными правовыми актами предусмотрен иной порядок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шиты, пронумерованы и заверены подписью председателя Комиссии</w:t>
      </w:r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»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1.5. 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в пункте 14, 16, 17, 18, 46 сл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заменить словами «по кадровой работе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1.6. дополнить Приложением к Положению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решения возложить на главу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ково-Матвее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ова К.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orient="landscape"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аково-Матвеевское                                                                               К.В.Чер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9638" w:hanging="0"/>
        <w:jc w:val="both"/>
        <w:textAlignment w:val="auto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9638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9638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_ 2024 года № ________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документов, являющихся основаниями для проведения заседания комисс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чаково-Матве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 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 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листа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3"/>
        <w:gridCol w:w="3091"/>
        <w:gridCol w:w="2887"/>
        <w:gridCol w:w="3280"/>
        <w:gridCol w:w="233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докумен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должность, фамилия, инициалы лица), откуд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кого) поступил докуме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9:00Z</dcterms:created>
  <dc:creator>Алексей Алексеевич</dc:creator>
  <dc:description/>
  <dc:language>en-US</dc:language>
  <cp:lastModifiedBy>Даня</cp:lastModifiedBy>
  <cp:lastPrinted>2024-07-09T19:32:00Z</cp:lastPrinted>
  <dcterms:modified xsi:type="dcterms:W3CDTF">2024-08-26T10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43F304B4F5D99D1046AC29242BD_13</vt:lpwstr>
  </property>
  <property fmtid="{D5CDD505-2E9C-101B-9397-08002B2CF9AE}" pid="3" name="KSOProductBuildVer">
    <vt:lpwstr>1049-12.2.0.13472</vt:lpwstr>
  </property>
</Properties>
</file>